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0.2022 г.  № 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0.2021 г. №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с целью приведения в соответствие с Уставом МО Сертолово, совет депутатов приня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сключить абзац 4 п.2 решения совета депутатов от  26.10.2021 г. №27 "О внесении изменений в решение совета депутатов  МО Сертолово от 05.12.2005 г. №57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2. Настоящее постановление вступает в силу после его официального опубликования (обнародования) в газете «Петербургский рубеж» и подлежит размещению на официальном сайте администрации МО Сертолово информационно-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С.В. Коломыцев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44:00Z</dcterms:created>
  <dc:creator>User</dc:creator>
  <dc:description/>
  <cp:keywords/>
  <dc:language>en-US</dc:language>
  <cp:lastModifiedBy>совет депутатов</cp:lastModifiedBy>
  <cp:lastPrinted>2022-10-25T17:33:00Z</cp:lastPrinted>
  <dcterms:modified xsi:type="dcterms:W3CDTF">2022-10-26T09:39:00Z</dcterms:modified>
  <cp:revision>15</cp:revision>
  <dc:subject/>
  <dc:title/>
</cp:coreProperties>
</file>